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января  2015 г. 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Рябухин М.А.          – начальник юридическо-правового управления администрации   Белоярского района;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;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8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- единогласно (18 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>Против - 0</w:t>
      </w:r>
    </w:p>
    <w:p>
      <w:pPr>
        <w:pStyle w:val="Normal"/>
        <w:jc w:val="both"/>
        <w:rPr/>
      </w:pPr>
      <w:r>
        <w:rPr>
          <w:sz w:val="24"/>
          <w:szCs w:val="24"/>
        </w:rPr>
        <w:t>Воздержалось - 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Совета депутатов городского поселения Белоярский                 «О внесении изменений  в устав городского поселения Белояр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 в устав городского поселения Белоярский», вынесенного на публичные слушания решением Совета депутатов городского поселения Белоярский от 25 декабря 2014 года № 41 (опубликовано 26 декабря 2014 года)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кладывал</w:t>
      </w:r>
      <w:r>
        <w:rPr>
          <w:sz w:val="24"/>
          <w:szCs w:val="24"/>
        </w:rPr>
        <w:t xml:space="preserve">: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Буренков Е.И. сообщил, что проект решения Совета депутатов городского поселения Белоярский «</w:t>
      </w:r>
      <w:r>
        <w:rPr>
          <w:bCs/>
          <w:color w:val="000000"/>
          <w:sz w:val="24"/>
          <w:szCs w:val="24"/>
        </w:rPr>
        <w:t>О внесении изменений в устав городского поселения Белоярский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ле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и законами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 Российской Федерации»,  от 23 июня 2014 года № 171-ФЗ                 «О внесении изменений в Земельный кодекс Российской Федерации и отдельные законодательные акты Российской Федерации» и рекомендуется к принятию в целях уточнения отдельных формулировок и приведения положений устава городского поселения Белоярский в соответствие с законодательством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голосовать за предложенный проект </w:t>
      </w:r>
      <w:r>
        <w:rPr>
          <w:sz w:val="24"/>
        </w:rPr>
        <w:t xml:space="preserve">решения Совета депутатов городского поселения Белоярский </w:t>
      </w:r>
      <w:r>
        <w:rPr>
          <w:sz w:val="24"/>
          <w:szCs w:val="24"/>
        </w:rPr>
        <w:t>«О внесении изменений  в устав городского поселения Белоярски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1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Совета депутатов городского поселения Белоярский </w:t>
      </w:r>
      <w:r>
        <w:rPr>
          <w:sz w:val="24"/>
          <w:szCs w:val="24"/>
        </w:rPr>
        <w:t>«О внесении изменений  в устав городского поселения Белоярский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user</cp:lastModifiedBy>
  <cp:lastPrinted>2013-01-15T08:16:00Z</cp:lastPrinted>
  <dcterms:modified xsi:type="dcterms:W3CDTF">2015-01-13T11:16:00Z</dcterms:modified>
  <cp:revision>36</cp:revision>
  <dc:subject/>
  <dc:title>П Р О Т О К О Л </dc:title>
</cp:coreProperties>
</file>